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94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 xml:space="preserve">GODIŠNJI PROGRAM RADA ZA 2020.g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 FINANCIJSKIM PLANO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-prijedlog-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334010" cy="39751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6.25pt;height:31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ica turističkog ureda 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a Begić, dipl. o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10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istički ured turističke zajednice Karlovačke županije će tijekom 2020. godini nastaviti s aktivnostima čija je svrha ispunjenje zakonskih zadaća navedenih u čl. 46. </w:t>
      </w:r>
      <w:r>
        <w:rPr>
          <w:rFonts w:cs="Arial" w:ascii="Arial" w:hAnsi="Arial"/>
          <w:b/>
        </w:rPr>
        <w:t>Zakona o turističkim zajednicama i promicanju hrvatskog turizma,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Statutu TZKŽ</w:t>
      </w:r>
      <w:r>
        <w:rPr>
          <w:rFonts w:cs="Arial" w:ascii="Arial" w:hAnsi="Arial"/>
        </w:rPr>
        <w:t>, a koje su istovremeno usklađene i s relevantnim strateškim dokumentima na nacionalnoj i županijskoj raz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programa rada s financijskim planom za 2020. godinu izrađen je temeljem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ičkih rezultata turističkog prometa ostvarenog na području županije za razdoblje siječanj – rujan 2019. godin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nih aktivnosti započetih tijekom 2019. godine i rani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im u skladu sa strateškim dokumenti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ški marketinški plan hrvatskog turizma 2014. – 2020. godi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jom razvoja hrvatskog turizma do 2020. godi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je razvoja turizma KŽ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škim Operativnim planom razvoja cikloturizma u 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Godišnjeg programa rada rezultat 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je direktora turističkih zajednica gradova i općina tijekom 2019. godi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thodnih sjednica Turističkog vijeća TZKŽ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tanka direktora TZKŽ s predstavnicima Ministarstva turizma i Hrvatske turističke zajednic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edinačnih konzultacija sa gospodarskim subjektima i kontakata sa agencijam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skih obilaza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m rada nastojati ćemo i dalje, shodno financijskim i ljudskim resursima pratiti trendove potražnje na turističkom tržištu i slijediti preporuke Strategije razvoja, te u skladu s tim kreirati turističku ponudu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Cs w:val="24"/>
          <w:lang w:val="hr-HR"/>
        </w:rPr>
        <w:t>Planiranim aktivnostima za 2020. godinu želimo prije svega nastaviti započete projekte i istovremeno raditi na kreiranju novih turističkih proizvoda u suradnji i koordinaciji sa sustavom TZ, Upravnim odjelom za gospodarstvo KŽ, s gospodarskim subjektima: hotelijerima, restoraterima, OPG-ima i turističkim agencijama koje jesu ili imaju tendenciju da postanu DMK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Cs w:val="24"/>
          <w:lang w:val="hr-HR"/>
        </w:rPr>
        <w:t>Unapređenje turističke ponude, podizanje kvalitete usluga i promocija destinacije s ciljem duljeg ostanka turista na području KŽ, ostaje trajni zadatak sustava turističkih zajednica.</w:t>
      </w:r>
    </w:p>
    <w:p>
      <w:pPr>
        <w:pStyle w:val="TextBodyInden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FFFFFF"/>
        </w:rPr>
        <w:t>PRIORITETI MJERE PRIORITETI MJ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jedom navedenog, </w:t>
      </w:r>
      <w:r>
        <w:rPr>
          <w:rFonts w:cs="Arial" w:ascii="Arial" w:hAnsi="Arial"/>
          <w:u w:val="single"/>
        </w:rPr>
        <w:t>cilj je Turističke zajednice KŽ</w:t>
      </w:r>
      <w:r>
        <w:rPr>
          <w:rFonts w:cs="Arial" w:ascii="Arial" w:hAnsi="Arial"/>
        </w:rPr>
        <w:t xml:space="preserve"> prije svega, a u suradnji sa županijskim upravnim odjelom, Razvojnom agencijom KŽ i ostalim gospodarskim subjektima uključenim u razvoj turističkih proizv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ravnomjerniji turistički razvoj mikro regija župan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ćavati konkurentnost turističke ponude podizanjem kvalitete uslu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razvoj novih proizvoda / ponude – s fokusom na započete projek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turističkog prometa (dolazaka i noćenj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potroš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no planiranje i izvršenje aktivnosti provoditi će turistička zajednica KŽ, kao i prethodnih godina u koordinaciji sa sustavom turističkih zajednica KŽ, jedinicama lokalne samouprave i gospodarskim subjektima i Upravnim odjelom za gospodarstvo KŽ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postavljen je u okvirima realnih financijskih mogućnosti iz sadašnje perspektive, a realizacija pojedinih projekata ovisiti će o našim izvornim prihodima, te o prilivu sredstava iz ostalih izvora i rezultatima apliciranja na natječaje koji se očekuju tijekom 2020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PROCJENA UKUPNOG PRIHOD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i parametri za planiranje prihoda u 2020. godini, temelje se na </w:t>
      </w:r>
      <w:r>
        <w:rPr>
          <w:rFonts w:cs="Arial" w:ascii="Arial" w:hAnsi="Arial"/>
          <w:i/>
        </w:rPr>
        <w:t>procjeni fizičkog obujma turističkog prometa, a</w:t>
      </w:r>
      <w:r>
        <w:rPr>
          <w:rFonts w:cs="Arial" w:ascii="Arial" w:hAnsi="Arial"/>
        </w:rPr>
        <w:t xml:space="preserve"> odnose se na prihode od boravišne i turističke članarine te prihodima iz ostalih iz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jekom 2019. godine nastavio se lagani rast dolazaka i noćenja gostiju, a pored toga 1.1.2020. godine stupa na snagu novi Zakon o turističkim zajednicama koji mijenja raspodjelu izvornih prihoda sa 10% na 15%. Procjenjujemo stoga da će izvorni prihodi u 2020. godini biti veći, oko 1 milijun ku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financijsku potporu iz Proračuna Karlovačke županije, transferima od Hrvatske turističke zajednice temeljem očekivanih natječaja, procjenjujemo da će ukupni prihodi, s prijenosom sredstava iz 2019. godine biti 100.0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rada ukupnih prihoda i rashoda detaljno je razrađena u financijskom planu u prilo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SVEUKUPNO PRIHODI</w:t>
      </w:r>
      <w:r>
        <w:rPr>
          <w:rFonts w:cs="Arial" w:ascii="Arial" w:hAnsi="Arial"/>
          <w:b/>
        </w:rPr>
        <w:t xml:space="preserve"> 2.831.000 k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10"/>
        <w:gridCol w:w="221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od boravišne pristojb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od turističke članar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iz proračuna općine/grada/županije/državnog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za programske aktivnost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za funkcioniranje turističkog ure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ihodi iz državnog proraču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ihodi iz proračuna lokalne samoupra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od drugih aktivnosti (HTZ i povezane neprofitne organizacij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5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od HTZ - transferi za udruženo oglašavan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16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I U 2018. GODINI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731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nos prihoda prethodne god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.000 kn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VEUKUPNO PRIHODI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831.000 k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 PO VRST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1. ADMINISTRATIVNI RASHODI 591.000 kn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Ovi rashode čine: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rashodi za djelatnike,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rashodi ureda i 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rashodi za rad tijela TZKŽ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U ove administrativne troškove svrstavaju se svi poslovi ureda TZ koji su nužni za ostvarenje programa rada, a koji su određeni Zakonom i Statutom turističke zajed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plan Ureda razrađen je u posebnoj tablici po vrstama troška, a koja je dio cjelovitog financijskog plana TZK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 sati ureda rada Turističkog ureda određen je Statutom TZKŽ i Ugovorom o radu, no stvarno je ovisna o potrebama za izvršenje pojedinih zadata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red tijekom godine obavlj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rganizacijske i logističke poslove neposredno vezane uz realizaciju programa rada;</w:t>
        <w:br/>
        <w:t>poslove pripreme materijala i vođenje zapisnika za sjednice Turističkog vijeća, Skupštine i Nadzornog odbora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slove koordinacije djelovanja i nadzora izvršavanja ciljeva i zadaća turističkih zajednica općina i gradova s područja županije, što će obuhvatiti: sjednice koordinacije na kojima će se raspravljati o međusobnoj koordinaciji aktivnosti funkcionalnog marketinga, izvršavanju ciljeva rada TZO / TZG, naplati zakonskih prihoda, TZO / TZG će pismenim putem dostavljati godišnje programe rada, godišnja izvješća o radu i odluke o korištenju sredstava boravišne pristojbe te drugu dokumentaciju, o djelovanju koordinacije vodit će se zapisnici i ostala pismena korespondencija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slove informiranja poslovnih subjekata, građana i drugih subjekata o turističkoj ponudi i drugim informacijama vezanim uz rad TZKŽ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zradu programa rada, financijskog plana i drugih programskih i planskih dokumenata, te izvješća o radu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ačunovodstveno - knjigovodstvene poslov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jena uspješnosti rada od strane tijela upravljanja TZ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jela Turističke zajednice županije ne primaju naknadu za svoj rad (osim putnih troškova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hr-HR"/>
        </w:rPr>
        <w:t>U 2020. godini planiraju se održati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hr-HR"/>
        </w:rPr>
        <w:t xml:space="preserve">dvije sjednice Skupštine TZKŽ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hr-HR"/>
        </w:rPr>
        <w:t xml:space="preserve">četiri sjednice Turističkog vijeća TZKŽ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hr-HR"/>
        </w:rPr>
        <w:t xml:space="preserve">jedna sjednice Nadzornog odbora TZKŽ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oj održanih sje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2. DIZAJN VRIJEDNOSTI- 387.000 kn</w:t>
      </w:r>
    </w:p>
    <w:p>
      <w:pPr>
        <w:pStyle w:val="Normal"/>
        <w:jc w:val="both"/>
        <w:rPr>
          <w:rFonts w:ascii="Arial" w:hAnsi="Arial" w:cs="Arial"/>
          <w:b/>
          <w:b/>
          <w:strike/>
          <w:highlight w:val="lightGray"/>
          <w:u w:val="single"/>
        </w:rPr>
      </w:pPr>
      <w:r>
        <w:rPr>
          <w:rFonts w:cs="Arial" w:ascii="Arial" w:hAnsi="Arial"/>
          <w:b/>
          <w:strike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Aktivnosti vezane uz unapređenje i razvoj proizvoda tj. dizajniranje vrijednosti ponude kontinuirano dobiva na značaju. Poslovanje na suvremenom turističkom tržištu sve se više temelji na specijalizaciji i povećanju vrijednosti turističkog proizvoda koji je sastavljen od ponude prepoznatljive za određeno područje. Na tome kontinuirani radi, u okvirima svojih nadležnosti, sustav TZ gradova i općina, a naše su aktivnosti usmjerene i na poticanje relevantnih subjekata iz privatnog sektora u kreiranju turističkih proizvoda (kroz edukacije) kojima će se doprinijeti obogaćivanju ponude i stvaranju dodatne vrijednosti destina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2.1. POTPORA RAZVOJU DMO 150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 su usmjerene na djelovanje turističke zajednice na DMO načelima, tj. brigu o razvojnom usklađivanju interesa privatnog i javnog sektora, pri kreiranju projektnih ideja koje testiramo u suradn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O na razini destinacije okuplja javni i privatni sektor kako bi se realizirao zajednički razvoj proizvoda i briga za resurse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iCs/>
        </w:rPr>
        <w:t>Integracijom svih resursa i uključivanjem brojnih dionika turističkih kretanja</w:t>
      </w:r>
      <w:r>
        <w:rPr>
          <w:rFonts w:cs="Arial" w:ascii="Arial" w:hAnsi="Arial"/>
        </w:rPr>
        <w:t xml:space="preserve"> cilj je kreirati </w:t>
      </w:r>
      <w:r>
        <w:rPr>
          <w:rFonts w:cs="Arial" w:ascii="Arial" w:hAnsi="Arial"/>
          <w:bCs/>
        </w:rPr>
        <w:t>atraktivnu i prepoznatljivu turističku ponu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O aktivnosti usmjerene su na kreiranje i realizaciju destinacijskog turističkog proizvoda, s ciljem ostvarenja unapređenja konkurentnosti destinacija i optimalne kvalit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O je poput alata koji okuplja interese nositelja turističke ponude oko pojedinih zajedničkih tematskih proizvoda, s ciljem kreiranja destinacijske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e turističke proizvode i događanja kreira sustav turističkih zajednica povezujući i oblikujući slične skupine turističkih proizvoda promovirajući ih kao gotov tematski turistički proizv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2020. godine TZKŽ raspisati će Javni poziv za potpore događanj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2.2. POTPORA RAZVOJU D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MK su dio šireg koncepta destinacijskog menadžmenta. Bave se kreiranjem novih proizvoda koji</w:t>
      </w:r>
      <w:r>
        <w:rPr>
          <w:rFonts w:cs="Arial" w:ascii="Arial" w:hAnsi="Arial"/>
          <w:color w:val="000000"/>
        </w:rPr>
        <w:t xml:space="preserve"> omogućavaju jedinstvene i pamtljive doživljaje i turističkih paketa posebnih interesa u periodima pred i post sezone. S</w:t>
      </w:r>
      <w:r>
        <w:rPr>
          <w:rFonts w:cs="Arial" w:ascii="Arial" w:hAnsi="Arial"/>
        </w:rPr>
        <w:t xml:space="preserve">voje poslovanje temelje na opsežnom poznavanju lokalnih resursa i umreženosti u lokalnoj zajednici, </w:t>
      </w:r>
      <w:r>
        <w:rPr>
          <w:rFonts w:cs="Arial" w:ascii="Arial" w:hAnsi="Arial"/>
          <w:color w:val="000000"/>
        </w:rPr>
        <w:t>visokoj involviranosti i suradnji s privatnim lokalnim poslovnim subjektima te lokalnim i regionalnim TZ.</w:t>
      </w:r>
      <w:r>
        <w:rPr>
          <w:rFonts w:cs="Arial" w:ascii="Arial" w:hAnsi="Arial"/>
        </w:rPr>
        <w:t xml:space="preserve"> Najčešće posluju u svoje ime i nude većinom složene proizvode (izlete, pakete, događanja, skupove) ili svoju stručnu uslugu osmišljavanja i menadžmenta u lokalnoj zajed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Zakona o pružanju usluga u turizmu puni opseg usluga destinacijske menadžment kompanije može vršiti samo poduzetnik registriran kao turistička agen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godine kontinuirano pružamo informacije potrebne za kreiranje nove ponude kao i o novim tematskim brošurama. Cilj je također putem društvenih mreža pomoći agencijama koje nude novu destinacijsku ponudu / proizvode jedinstvenih doživljaja i turističke pakete posebnih interesa koji bi trebali pridonijeti povećanju broja turističkih dolazaka na našem područ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ivno smo uključeni u projekt HTZ-a i UHPA-e za DMK radionice / edukacije koje se organiziraju za klaster Lika – Karlov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je tih radionica – definiranje ključnih „Point of difference“ i „Point of interest“. Proces uključuje analizu takvih resursa i stvaranje baze podataka, kreativne i interaktivne radionice s raznim dionicima u turističkom sektoru te definiranje desetak TOP doživljaja uključenih u stvarne programe DMK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kustva drugih županija ukazuju na činjenicu da se DMK Programi nisu i ne mogu razviti bez potpore javnog s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z sustav TZ pružaju se informacije gospodarskim subjektima o poslovnim radionicama „buy/sell Croatia“ u organizaciji HTZ-a gdje Agencije (DMK-i) imaju mogućnost prezentirati potencijalnim kupcima konkretne progr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</w:t>
      </w:r>
      <w:r>
        <w:rPr>
          <w:rFonts w:cs="Arial" w:ascii="Arial" w:hAnsi="Arial"/>
        </w:rPr>
        <w:t>j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ured TZ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k:</w:t>
      </w:r>
      <w:r>
        <w:rPr>
          <w:rFonts w:cs="Arial" w:ascii="Arial" w:hAnsi="Arial"/>
        </w:rPr>
        <w:t xml:space="preserve"> tijekom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ha:</w:t>
      </w:r>
      <w:r>
        <w:rPr>
          <w:rFonts w:cs="Arial" w:ascii="Arial" w:hAnsi="Arial"/>
        </w:rPr>
        <w:t xml:space="preserve"> broj održanih koordinacija, broj DMK-a, broj turističkih aranžmana za područje 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irani trošak:</w:t>
      </w:r>
      <w:r>
        <w:rPr>
          <w:rFonts w:cs="Arial" w:ascii="Arial" w:hAnsi="Arial"/>
        </w:rPr>
        <w:t xml:space="preserve"> 0,00 k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2.3. PROJEKTI KOJIMA JE NOSITELJ/PARTNER TZKŽ 225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adu s preporukama - Marketing plan HTZ-a, Strategijom razvoja turizma Karlovačke županije kao i razvojnih planova turizma lokalnih turističkih zajednica KŽ, a prateći trendove na tržištu potrebna su u segmentu razvoja ponude i turističke infrastrukture, značajnija ulaganja privatnog i javnog sektora. Realizacija pojedinih projekata ovisiti će dijelom, kao i ranijih godina o prilivu sredstava raznih lokalnih, nacionalnih i stranih izvora, te rezultatima apliciranja na potencijalne natječaje koji se očekuju tijekom 2020. godine, a za koje u trenutku donošenja ovog plana nemamo informacije o prihvatljivim aktivnostima i troškovima. To su projekti kojima istovremeno nastojimo voditi računa i o područjima županije na kojima još nisu osnovane turističke zajed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3.1 Tematske staze</w:t>
      </w:r>
      <w:r>
        <w:rPr>
          <w:rFonts w:cs="Arial" w:ascii="Arial" w:hAnsi="Arial"/>
          <w:b/>
        </w:rPr>
        <w:t xml:space="preserve"> - kontinuirano (staze za nordijsko hodanje, planinarske (nastavak Via Dinarice), pješačke i jahačke staze) 100.000 k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ndovi na tržištu potražnje turističkih proizvoda pokazuje da su tematske staze segment potražnje koji kontinuirano raste, a jedna su od aktivnosti Akcijskog plana u Strategiji razvoja turizma K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i se provode na područjima koja su već formirala određenu turističku ponudu, koja se na ovaj način povezuje i postaje dio integrirane turističke ponude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o staza je trasiran, ali nije označen, a dio županije, koji je idealan za takvu aktivnost, od Ogulina do Saborskog ostaje za trasirati i označit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ktivnosti:</w:t>
      </w:r>
    </w:p>
    <w:p>
      <w:pPr>
        <w:pStyle w:val="NoSpacing"/>
        <w:numPr>
          <w:ilvl w:val="0"/>
          <w:numId w:val="18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Definiranje projektnog zadatka, </w:t>
      </w:r>
    </w:p>
    <w:p>
      <w:pPr>
        <w:pStyle w:val="NoSpacing"/>
        <w:numPr>
          <w:ilvl w:val="0"/>
          <w:numId w:val="18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definiranje projektnog područja, </w:t>
      </w:r>
    </w:p>
    <w:p>
      <w:pPr>
        <w:pStyle w:val="NoSpacing"/>
        <w:numPr>
          <w:ilvl w:val="0"/>
          <w:numId w:val="18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definiranje projektnih timova za terenski rad i trasiranje - obilazak terena GPS-om, </w:t>
      </w:r>
    </w:p>
    <w:p>
      <w:pPr>
        <w:pStyle w:val="NoSpacing"/>
        <w:numPr>
          <w:ilvl w:val="0"/>
          <w:numId w:val="18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priprema i izrada kartografskih podloga, </w:t>
      </w:r>
    </w:p>
    <w:p>
      <w:pPr>
        <w:pStyle w:val="NoSpacing"/>
        <w:numPr>
          <w:ilvl w:val="0"/>
          <w:numId w:val="18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izrada elaborata,</w:t>
      </w:r>
    </w:p>
    <w:p>
      <w:pPr>
        <w:pStyle w:val="NoSpacing"/>
        <w:numPr>
          <w:ilvl w:val="0"/>
          <w:numId w:val="18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označavanje staza na terenu,</w:t>
      </w:r>
    </w:p>
    <w:p>
      <w:pPr>
        <w:pStyle w:val="NoSpacing"/>
        <w:numPr>
          <w:ilvl w:val="0"/>
          <w:numId w:val="18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riprema i tisak karata/letaka/brošura po temam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ind w:left="720" w:hanging="0"/>
        <w:jc w:val="both"/>
        <w:rPr>
          <w:rFonts w:ascii="Arial" w:hAnsi="Arial" w:cs="Arial"/>
          <w:u w:val="single"/>
          <w:lang w:eastAsia="hr-HR"/>
        </w:rPr>
      </w:pPr>
      <w:r>
        <w:rPr>
          <w:rFonts w:cs="Arial" w:ascii="Arial" w:hAnsi="Arial"/>
          <w:u w:val="single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:</w:t>
      </w:r>
      <w:r>
        <w:rPr>
          <w:rFonts w:cs="Arial" w:ascii="Arial" w:hAnsi="Arial"/>
        </w:rPr>
        <w:t xml:space="preserve"> TZ Karlovačke županij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neri:</w:t>
      </w:r>
      <w:r>
        <w:rPr>
          <w:rFonts w:cs="Arial" w:ascii="Arial" w:hAnsi="Arial"/>
        </w:rPr>
        <w:t xml:space="preserve"> TZ gradova, općina i područja, JLS prema iskazu interes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dužina trasiranih staza, broj staza, veličina projektnog područja, broj postavljenih oznaka na teren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3.2.Tradicijska gastronomija – kontinuirano 25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 / cilje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rezultatima TOMAS istraživanja o stavovima i potrošnji turista u Hrvatskoj pokazalo se da kontinuirano raste važnost kvalitete i ponude autentične hrane i pić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isti traže autentičnost doživljaja, a on se može nuditi kroz tradicijsku graditeljsku baštinu, običaje i hranu pri čemu je naglasak na lokalno proizvedene namirnice, pa su kvalitetna autohtona hrana i piće uz očuvanu prirodu, gostoljubivost i sigurnost među najjačim su turističkim adutima.</w:t>
        <w:br/>
        <w:t>Slijedom navedenih činjenica zajedno sa Udrugom kuhara Karlovačke županije i restoranima KŽ nastavljamo aktivnosti u cilju stvaranja prepoznatljivosti naše kuhinje na domaćem i stranom tržištu i povezati OPG-e sa turizmom kroz dodjelu oznaka TRAD. FOOD SP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u w:val="single"/>
        </w:rPr>
        <w:t>Planirane aktivnosti: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nastavak aktivnosti na dodjeli oznaka TRAD. FOOD SPOT (trajna aktivnost u cilju širenja mreže restorana koji će ispuniti dogovorene kriterije za dobivanje oznake)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koordiniranje i promoviranje gastro - manifestacija u organizaciji TZ gradova i općina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koordiniranje restorana za sudjelovanje u Tjednu štrudle (21) i Gljivarskom tjednu (12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SimSun;宋体" w:cs="Arial" w:ascii="Arial" w:hAnsi="Arial"/>
          <w:bCs/>
        </w:rPr>
        <w:t>edukacije vlasnika ugostiteljskih objekata i osoblja (i vlasnike malih obiteljskih hotela) o prehrani i podizanju kvalitete uslug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SimSun;宋体" w:cs="Arial" w:ascii="Arial" w:hAnsi="Arial"/>
          <w:bCs/>
        </w:rPr>
        <w:t>organiziranje „Tjedna / mjeseca tradicijske kuhinje u karlovačkim restoranima“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SimSun;宋体" w:cs="Arial" w:ascii="Arial" w:hAnsi="Arial"/>
          <w:bCs/>
        </w:rPr>
        <w:t>marketing (kroz media pla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SimSun;宋体" w:cs="Arial" w:ascii="Arial" w:hAnsi="Arial"/>
          <w:bCs/>
        </w:rPr>
        <w:t>sudjelovanje na raznim gastro - manifestacijama u HR koje su, prema procjeni, dobra prilika za promociju i naše gastronomij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SimSun;宋体" w:cs="Arial" w:ascii="Arial" w:hAnsi="Arial"/>
          <w:bCs/>
        </w:rPr>
        <w:t>promocija tradicijske kuhinje KŽ u sklopu Adventa u Karlovc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SimSun;宋体" w:cs="Arial" w:ascii="Arial" w:hAnsi="Arial"/>
          <w:bCs/>
        </w:rPr>
        <w:t xml:space="preserve">po potrebi, nastavak projekta „tajni gost“ sa restoranima koji iskažu interes za sudjelovanjem. Projekt ugostiteljima pruža mogućnost za podizanje kvalitete ponude i usluge te informaciju o potrebnim usavršavanji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Cs/>
          <w:u w:val="single"/>
        </w:rPr>
        <w:t>Nositelj:</w:t>
      </w:r>
      <w:r>
        <w:rPr>
          <w:rFonts w:eastAsia="SimSun;宋体" w:cs="Arial" w:ascii="Arial" w:hAnsi="Arial"/>
          <w:bCs/>
        </w:rPr>
        <w:t xml:space="preserve"> Turistička zajednica Karlovač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neri:</w:t>
      </w:r>
      <w:r>
        <w:rPr>
          <w:rFonts w:cs="Arial" w:ascii="Arial" w:hAnsi="Arial"/>
        </w:rPr>
        <w:t xml:space="preserve"> Udruga kuhara Karlovačke županije, restorani KŽ, sustav turističkih zajednica gradova i opć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broj restorana sa TRAD. FOOD SPOT oznakom, br. održanih eduka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3.3. Implementacija Strategije brendiranja 100.000 k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bzirom na ograničeni budžet, prijedlog je tvrtke MPR, koja je radila Strategiju krovnog brendiranja županije da se navedena sredstva usmjere na PR aktivnosti. Sve ostale predložene aktivnosti (produkcija materijala i media buying) su financijski bitno zahtjevnije, a ipak ih se jednim dijelom može planirati kroz druge stavke našeg proračuna kao što su, zakup medija kroz udruženo oglašavanj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Što se tiče PR aktivnosti, one omogućuju primjenu više vrsta stručnih tehnika i alata (npr. organiziranje press konferencija, studijskih putovanja i/ili okruglih stolova, dogovaranje reportaža, intervjua i sl.) koje će omogućiti kvalitetnu promociju novog brend sust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2.4. Ostali projekti županijske razine u cilju poticanja razvoja selektivnih oblika turizma 12.000 k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ija ovih inicijativa i aktivnosti u nadležnosti je ili gradova i općina ili obrazovnih institucija i udruga. Ove se inicijative uklapaju se u strateške okvire, a imaju potencijal da kreiraju novu i  inovativnu ponu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Radi se i partnerskim projektima koji su bitni za ukupnu turističku ponudu destinacije, pa imamo interes biti jedan od partnera ili suradnika - ali bez financijske participacije. Planirani trošak odnosi se na putne troškove i koordinacije.</w:t>
      </w:r>
    </w:p>
    <w:p>
      <w:pPr>
        <w:pStyle w:val="BodyTextIndent3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suradnja na projektima sustava TZ,</w:t>
      </w:r>
    </w:p>
    <w:p>
      <w:pPr>
        <w:pStyle w:val="BodyTextIndent3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suradnja s JLS,</w:t>
      </w:r>
    </w:p>
    <w:p>
      <w:pPr>
        <w:pStyle w:val="BodyTextIndent3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suradnja sa agencijama i gospodarskim subjektima - DMK edukacije,</w:t>
      </w:r>
    </w:p>
    <w:p>
      <w:pPr>
        <w:pStyle w:val="BodyTextIndent3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suradnja sa Veleučilištem Karlovac,</w:t>
      </w:r>
    </w:p>
    <w:p>
      <w:pPr>
        <w:pStyle w:val="BodyTextIndent3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suradnja sa Turističko ugostiteljskom školom,</w:t>
      </w:r>
    </w:p>
    <w:p>
      <w:pPr>
        <w:pStyle w:val="Footnot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suradnja s Udrugama civilnog društva,</w:t>
      </w:r>
    </w:p>
    <w:p>
      <w:pPr>
        <w:pStyle w:val="Footnot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 xml:space="preserve">oživljavanje Centra za stare zanate KOTAČ (ovisno o mogućnosti za prostor), </w:t>
      </w:r>
    </w:p>
    <w:p>
      <w:pPr>
        <w:pStyle w:val="Footnot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hr-HR"/>
        </w:rPr>
        <w:t>partnerstvo na projektu Centri kompetentnosti (Upravni odjel za prosvjetu K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broj projekata i aktivnosti na kojima je TZŽ sudjel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 xml:space="preserve">3. KOMUNIKACIJA VRIJEDNOSTI </w:t>
      </w:r>
      <w:r>
        <w:rPr>
          <w:rFonts w:cs="Arial" w:ascii="Arial" w:hAnsi="Arial"/>
          <w:b/>
          <w:strike/>
          <w:highlight w:val="yellow"/>
          <w:u w:val="single"/>
        </w:rPr>
        <w:t xml:space="preserve">– </w:t>
      </w:r>
      <w:r>
        <w:rPr>
          <w:rFonts w:cs="Arial" w:ascii="Arial" w:hAnsi="Arial"/>
          <w:b/>
          <w:highlight w:val="yellow"/>
          <w:u w:val="single"/>
        </w:rPr>
        <w:t>1.428.000 kn</w:t>
      </w:r>
    </w:p>
    <w:p>
      <w:pPr>
        <w:pStyle w:val="Normal"/>
        <w:jc w:val="both"/>
        <w:rPr>
          <w:rFonts w:ascii="Arial" w:hAnsi="Arial" w:cs="Arial"/>
          <w:b/>
          <w:b/>
          <w:strike/>
          <w:highlight w:val="yellow"/>
          <w:u w:val="single"/>
        </w:rPr>
      </w:pPr>
      <w:r>
        <w:rPr>
          <w:rFonts w:cs="Arial" w:ascii="Arial" w:hAnsi="Arial"/>
          <w:b/>
          <w:strike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</w:rPr>
        <w:t>Komunikacija vrijednosti uključuje dvije stavke; ONLINE komunikacije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</w:rPr>
        <w:t>OFFLINE komunik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</w:rPr>
        <w:t>CILJU JE – potaknuti ljude na dolazak u destinaciju čime bi profitirali lokalni gospodarski subjekti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8"/>
          <w:szCs w:val="28"/>
          <w:u w:val="single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 xml:space="preserve">Online komunikacije 582.000 k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1.1. Internet oglašavanje + platforma OUTDOORAC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Polazeći od sve većeg značaja i utjecaja internetskog oglašavanja na kreiranje interesa i potražnje za pojedinim turističkim destinacijama, sukladno dosadašnjim iskustvima i globalnim trendovima u oglašavanju, u 2020. godini planira se zadržavanje značajnog udjela internetskog oglašavanja u ukupnom oglašavanju - obzirom da je internet ključni medij pri odabiru i „bukingu“ mjesta za odm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lašavanje putem interneta osnova je marketinškog koncepta, a bitno je odabrati optimalan marketinški koncept i koncept promocije putem društvenih mreža. Internet kao vodeći medij oglašavanja u Hrvatskoj raste brže od EU prosjeka. Prednost je mogućnost obraćanja ciljanoj populaciji  smišljenom kampanjom, a i cijena ovog tipa oglašavanja je višestruko niža u odnosu na druge medije. Planirana sredstva su namijenjena za društvene mreže (Facebook, Instagram i Youtube) u sklopu funkcionalne web stra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1.2. Internet stranice i upravljanje Internet stranic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t web stranica mora biti prilagođen povezivanju sa „pametnim telefonima“. Cilj je kontinuirano poboljšavati poziciju stranica na najjačim internet tražilicama i na taj način povećati posjećenost potencijalnih korisnika. Paralelno će se provoditi analiza ključnih riječi, a pokazatelji analize koristiti će se za daljnju optimizaciju web portala. Nužna je kontinuirana dopuna baze vrhunskim fotografijama i novim tekstovima koji će se ciljano vezati uz određenu temu koja se obrađuje, a teme su odredili strateški dokumenti. U planu je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ostavljanje fotogalerije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da novih tema, novi tekstovi i fotografije, u skladu sa novom ponudom: planinarenje/pješačenje, sakralna baština, staze za NW, staze za jahanje, tekstovi i fotografije za OUTDOOR platformu i ostale novo obrađene teme/proizvode, prijevodi tekst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zirom da kvaliteta provedbe on-line marketinških aktivnosti izrazito ovisi i o sadržaju internet stranica - provoditi će kontinuirane daljnje aktivnosti vezane na kvalitetu sadržajan web stra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ositelj: </w:t>
      </w:r>
      <w:r>
        <w:rPr>
          <w:rFonts w:cs="Arial" w:ascii="Arial" w:hAnsi="Arial"/>
        </w:rPr>
        <w:t>TZ Karlovač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</w:t>
      </w:r>
      <w:r>
        <w:rPr>
          <w:rFonts w:cs="Arial" w:ascii="Arial" w:hAnsi="Arial"/>
        </w:rPr>
        <w:t>: broj posjeta na web: TZKZ.HR, dužina zadržavanja na strani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>Offline komunikacije 846.000 kn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1. Oglašavanje u promotivnim kampanjama – HTZ </w:t>
      </w:r>
      <w:r>
        <w:rPr>
          <w:rFonts w:cs="Arial" w:ascii="Arial" w:hAnsi="Arial"/>
        </w:rPr>
        <w:t>(TZKŽ nositel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2. Opće oglašavanje = destinacijsko oglašavanje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/ciljevi:</w:t>
      </w:r>
      <w:r>
        <w:rPr>
          <w:rFonts w:cs="Arial" w:ascii="Arial" w:hAnsi="Arial"/>
        </w:rPr>
        <w:t xml:space="preserve"> promocija turističke destinacije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- motivirati potencijalne posjetitelje da realiziraj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odmor na području naše županije i komunicirati imidž regije kao turističke destinacije visok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otencijala. </w:t>
      </w:r>
      <w:r>
        <w:rPr>
          <w:rFonts w:cs="Arial" w:ascii="Arial" w:hAnsi="Arial"/>
        </w:rPr>
        <w:t>Aktivnosti provodimo prema modelima oglašavanja definiranim od strane HTZ-a. Izrađeni je media plan usuglašen i koordiniran sa sustavom turističkih zajednica i nositelja turističke ponude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irano je usuglašavanje medija planova sa turističkim zajednicama nižeg ustroja u kontekstu iznosa predviđenih za oglašavanje, izbora medija (offline i online oglašavanje) i dinamike oglašavanja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2020. godini planirano je kroz ovakvu vrstu Udruženog oglašavanja udružiti sredstava TZ županije i Hrvatske turističke zajednice. Media plan kandidiran je prema HTZ-u i čekaju se rezul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bude odobreno 80% vrijednosti media plana sufinancirati će HT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1. </w:t>
      </w:r>
      <w:r>
        <w:rPr>
          <w:rFonts w:cs="Arial" w:ascii="Arial" w:hAnsi="Arial"/>
          <w:u w:val="single"/>
        </w:rPr>
        <w:t>Oglašavanje u tisk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 specijaliziranom časopisima koje promoviraju outdoor aktivnosti i gastronomiju,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2.2. O</w:t>
      </w:r>
      <w:r>
        <w:rPr>
          <w:rFonts w:cs="Arial" w:ascii="Arial" w:hAnsi="Arial"/>
          <w:u w:val="single"/>
        </w:rPr>
        <w:t>glašavanje – radi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adio 101 i narodni radio, HR radio 2.program, radio kaj - zbog najveće slušanosti)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:</w:t>
      </w:r>
      <w:r>
        <w:rPr>
          <w:rFonts w:cs="Arial" w:ascii="Arial" w:hAnsi="Arial"/>
        </w:rPr>
        <w:t xml:space="preserve"> TZ Karlovač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broj realiziranih oglasa, broj objava na radi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3. </w:t>
      </w:r>
      <w:r>
        <w:rPr>
          <w:rFonts w:cs="Arial" w:ascii="Arial" w:hAnsi="Arial"/>
          <w:u w:val="single"/>
        </w:rPr>
        <w:t>Vanjsko oglašavanje (City light lokacije u Zagrebu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</w:t>
      </w:r>
      <w:r>
        <w:rPr>
          <w:rFonts w:cs="Arial" w:ascii="Arial" w:hAnsi="Arial"/>
          <w:u w:val="single"/>
        </w:rPr>
        <w:t>Brošure i ostali tiskani materij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ako suvremena saznanja idu u prilog smanjenju obujma tiskanih materijala, jedna dio ipak mora biti dostupan i to z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C-ev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terske promocij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Z (distribucija na sajmove na koje ide HTZ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Z predstavništv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ivatne iznajmljivač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sebne prezenta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 inozemnih nastupa drugih županija na sajmovima prikupljene su informacije koje ukazuju da se traže konkretne info-brošure (tipa vodiči) koje prezentiraju konkretnu ponudu županij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zicija se prvenstveno odnosi na:</w:t>
      </w:r>
    </w:p>
    <w:p>
      <w:pPr>
        <w:pStyle w:val="NoSpacing"/>
        <w:numPr>
          <w:ilvl w:val="0"/>
          <w:numId w:val="2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  <w:t>brošure/karte za trasirane i označene NW staze,</w:t>
      </w:r>
    </w:p>
    <w:p>
      <w:pPr>
        <w:pStyle w:val="NoSpacing"/>
        <w:numPr>
          <w:ilvl w:val="0"/>
          <w:numId w:val="2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  <w:t>dotisak županijske karte - engleski jezik,</w:t>
      </w:r>
    </w:p>
    <w:p>
      <w:pPr>
        <w:pStyle w:val="NoSpacing"/>
        <w:numPr>
          <w:ilvl w:val="0"/>
          <w:numId w:val="2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  <w:t>redizajn i tisak „jeste li znali“ – HR,</w:t>
      </w:r>
    </w:p>
    <w:p>
      <w:pPr>
        <w:pStyle w:val="NoSpacing"/>
        <w:numPr>
          <w:ilvl w:val="0"/>
          <w:numId w:val="2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  <w:t>banneri i vrećice sa novim vizualima sukladno brend strategiji,</w:t>
      </w:r>
    </w:p>
    <w:p>
      <w:pPr>
        <w:pStyle w:val="NoSpacing"/>
        <w:numPr>
          <w:ilvl w:val="0"/>
          <w:numId w:val="2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  <w:t>sveobuhvatni županijski letak, dotisak: HR, ENG, NJEM,</w:t>
      </w:r>
    </w:p>
    <w:p>
      <w:pPr>
        <w:pStyle w:val="NoSpacing"/>
        <w:numPr>
          <w:ilvl w:val="0"/>
          <w:numId w:val="2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  <w:t>koncept, priprema i tisak plakata za city-light lokacije u Zagrebu,</w:t>
      </w:r>
    </w:p>
    <w:p>
      <w:pPr>
        <w:pStyle w:val="NoSpacing"/>
        <w:numPr>
          <w:ilvl w:val="0"/>
          <w:numId w:val="2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hr-HR" w:eastAsia="hr-HR"/>
        </w:rPr>
        <w:t>ostali tiskani materijali po potrebi.</w:t>
      </w:r>
    </w:p>
    <w:p>
      <w:pPr>
        <w:pStyle w:val="Normal"/>
        <w:jc w:val="both"/>
        <w:rPr>
          <w:rFonts w:ascii="Arial" w:hAnsi="Arial" w:cs="Arial"/>
          <w:u w:val="single"/>
          <w:shd w:fill="FFFFFF" w:val="clear"/>
          <w:lang w:eastAsia="hr-HR"/>
        </w:rPr>
      </w:pPr>
      <w:r>
        <w:rPr>
          <w:rFonts w:cs="Arial" w:ascii="Arial" w:hAnsi="Arial"/>
          <w:u w:val="single"/>
          <w:shd w:fill="FFFFFF" w:val="clear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:</w:t>
      </w:r>
      <w:r>
        <w:rPr>
          <w:rFonts w:cs="Arial" w:ascii="Arial" w:hAnsi="Arial"/>
        </w:rPr>
        <w:t xml:space="preserve"> TZ Karlovač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neri:</w:t>
      </w:r>
      <w:r>
        <w:rPr>
          <w:rFonts w:cs="Arial" w:ascii="Arial" w:hAnsi="Arial"/>
        </w:rPr>
        <w:t xml:space="preserve"> sustav TZ (iskazan inte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vrsta i količina naklade broš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uveniri i promo materijali – za novinare, agen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ijeni su za potrebe studijskih putovanja novinara i agenata koja dio su Programa rada HTZ-a. Program se realizira se u suradnji sa TZ županije, te TZ gradova i opć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</w:t>
      </w:r>
      <w:r>
        <w:rPr>
          <w:rFonts w:cs="Arial" w:ascii="Arial" w:hAnsi="Arial"/>
        </w:rPr>
        <w:t>: TZ Karlovač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</w:t>
      </w:r>
      <w:r>
        <w:rPr>
          <w:rFonts w:cs="Arial" w:ascii="Arial" w:hAnsi="Arial"/>
        </w:rPr>
        <w:t>: TZ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ner</w:t>
      </w:r>
      <w:r>
        <w:rPr>
          <w:rFonts w:cs="Arial" w:ascii="Arial" w:hAnsi="Arial"/>
        </w:rPr>
        <w:t>i: sustav turističkih zajednica 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ignalizacija za male iznajmljivač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/ciljev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li iznajmljivači u općinama koje nemaju osnovane TZ-e, iskazali su potrebu da se njihovi smještajni objekti označe dodatnom signalizacijo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male iznajmljivače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anje obuhvata i broja smještajnih objekat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imanje postojeće situacije na teren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ženje ponuda za izradu elaborata za postavljanje signalizacije (obzirom da se uglavnom radi o državnim cestama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rada elaborat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ženje ponuda za izradu i postavljanje signalizacij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rada i postavljanje signalizacije na teren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ko se kontinuirano javljaju sa Rješenjima i novo registrirani iznajmljivači biti će to kontinuirani zadatak, ali u manjem obim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:</w:t>
      </w:r>
      <w:r>
        <w:rPr>
          <w:rFonts w:cs="Arial" w:ascii="Arial" w:hAnsi="Arial"/>
        </w:rPr>
        <w:t xml:space="preserve"> TZ Karlovačke županij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neri:</w:t>
      </w:r>
      <w:r>
        <w:rPr>
          <w:rFonts w:cs="Arial" w:ascii="Arial" w:hAnsi="Arial"/>
        </w:rPr>
        <w:t xml:space="preserve"> JLS / iskaz interes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20" w:leader="none"/>
          <w:tab w:val="left" w:pos="3960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dužina trasiranih staza, broj staza, veličina projektnog područja, broj postavljenih oznaka na terenu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DISTRIBUCIJA I PRODAJA VRIJEDNOSTI- 52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stribucija i prodaja vrijednosti uključuje rashode za nastupe na turističkim sajmovima, organizaciju studijskih putovanja predstavnika medija i agenata te troškove organizacije raznih oblika prezentacija turističke ponude.</w:t>
      </w:r>
    </w:p>
    <w:p>
      <w:pPr>
        <w:pStyle w:val="Normal"/>
        <w:ind w:left="585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>Sajmovi - poslovne radionice – prezentacije 15.000 kn</w:t>
      </w:r>
    </w:p>
    <w:p>
      <w:pPr>
        <w:pStyle w:val="Normal"/>
        <w:ind w:left="1425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Arial" w:ascii="Arial" w:hAnsi="Arial"/>
        </w:rPr>
        <w:t>Radi planiranja sajamskih nastupa te upoznavanja tržišta i ponude ostalih destinacija, TZKŽ posjetiti će sajmove koji nude ponudu kontinentalnih destin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U suradnji s ostalim TZŽ posjetiti ćemo neki od potencijalno zanimljivih sajmova, u cilju istraživanja tržišta i trendova (benchmarking), a radi procjene potrebitosti te efekta nastupa na istima u nekoj od narednih godina.</w:t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Ostale prezentacije/sajmove održavat ćemo tijekom godine kada se za to ukaže prigoda i potreba.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java iz Hrvatske turističke zajednice Turistička zajednica KŽ pozivati će predstavnike hotelijera i agencija na sudjelovanje. TZKŽ će zaprimati prijave, te će biti na raspolaganju potencijalnim sudioni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:</w:t>
      </w:r>
      <w:r>
        <w:rPr>
          <w:rFonts w:cs="Arial" w:ascii="Arial" w:hAnsi="Arial"/>
        </w:rPr>
        <w:t xml:space="preserve"> TZKŽ </w:t>
      </w:r>
      <w:r>
        <w:rPr>
          <w:rFonts w:eastAsia="Batang;바탕" w:cs="Arial" w:ascii="Arial" w:hAnsi="Arial"/>
        </w:rPr>
        <w:t>u suradnji s TZG i TZO i T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broj promotivnih nastu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>Studijska putovanja novinara – agenata – blogera 22.000 kn</w:t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vnu ulogu u organizaciji studijskih putovanja novinara imaju predstavništva Hrvatske turističke zajednice i PR agencije na stranim tržištima. HTZ vrši selekciju i odabir predstavnika medija koji posjećuju Hrvats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/ciljev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Ovakvim pristupom omogućava se predstavnicima medija i agentima da se detaljnije upoznaju s turističkom ponudom, teritorijem i mogućnostima turističkih aktiv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cija ugostiteljske i turističke ponude Karlovačke županije, stvaranje percepcije prepoznatljivosti kao u Hrvatskim tako i u međunarodnim okvirima, povećanje turističkog prometa i produženje duljine boravka tur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i:</w:t>
      </w:r>
      <w:r>
        <w:rPr>
          <w:rFonts w:cs="Arial" w:ascii="Arial" w:hAnsi="Arial"/>
        </w:rPr>
        <w:t xml:space="preserve"> TZ Karlovač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neri:</w:t>
      </w:r>
      <w:r>
        <w:rPr>
          <w:rFonts w:cs="Arial" w:ascii="Arial" w:hAnsi="Arial"/>
        </w:rPr>
        <w:t xml:space="preserve"> TZ gradova i općina KŽ, ugostitelji, smještajni objek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broj novinara i agencija koji su posjetili županiju tijekom 2017. godini, press-kliping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5. INTERNI MARKETING: - 75.000 kn</w:t>
      </w:r>
    </w:p>
    <w:p>
      <w:pPr>
        <w:pStyle w:val="Normal"/>
        <w:jc w:val="both"/>
        <w:rPr>
          <w:rFonts w:ascii="Arial" w:hAnsi="Arial" w:cs="Arial"/>
          <w:b/>
          <w:b/>
          <w:strike/>
          <w:highlight w:val="yellow"/>
          <w:u w:val="single"/>
        </w:rPr>
      </w:pPr>
      <w:r>
        <w:rPr>
          <w:rFonts w:cs="Arial" w:ascii="Arial" w:hAnsi="Arial"/>
          <w:b/>
          <w:strike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Interni marketing uključuje rashode za organizaciju programa edukacija za djelatnike sustava TZ-a i djelatnike turističke industrije.</w:t>
      </w:r>
    </w:p>
    <w:p>
      <w:pPr>
        <w:pStyle w:val="Normal"/>
        <w:jc w:val="both"/>
        <w:rPr>
          <w:rFonts w:ascii="Arial" w:hAnsi="Arial" w:eastAsia="Calibri" w:cs="Arial"/>
          <w:b/>
          <w:b/>
          <w:highlight w:val="lightGray"/>
        </w:rPr>
      </w:pPr>
      <w:r>
        <w:rPr>
          <w:rFonts w:eastAsia="Calibri"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5.1. Edukacije 55.000 k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S ciljem kontinuiranog osposobljavanja turističkih zajednica za izvršavanje zakonom propisanih zadaća i drugih zakonskih obveza, te proširivanje specijalističkih znanja, provodit će se različiti programi edukacije zaposlenika u sustavu turističkih zajednica, a osobita pažnja posvećuje se kontinuiranoj edukaciji dionika o temama koje dogovaramo za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kacije su u cilju praćenja trendova na turističkom tržištu i unapređenja znanja za destinacijski menadžment, a s ciljem jačanja turističkih zajednica (sve razine sustava) kao DMO-a i postizanja kvalitete usluga u turizmu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zaposlenih – ured (obvezne) 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dionika u turizmu (subjekti javnog i privatnog sektora / mali iznajmljivač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Prema potrebi sudjelovati ćemo na edukacijskim putovanjima, seminarima, okruglim stolovima, konferencijama, stručnim savjetima i slično u zemlji i inozemstvu. Cilj putovanja bit će upoznavanje konkurentskih destinacija i njihovih iskustava, sudjelovanje u radu znanstveno -stručnih skupova ili neki drugi oblik stručnog usavršav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u w:val="single"/>
        </w:rPr>
        <w:t>Nositelji:</w:t>
      </w:r>
      <w:r>
        <w:rPr>
          <w:rFonts w:eastAsia="Batang;바탕" w:cs="Arial" w:ascii="Arial" w:hAnsi="Arial"/>
        </w:rPr>
        <w:t xml:space="preserve"> TZKŽ u suradnji sa HTZ-om, sustavom TZ s područ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broj održanih edukacija, broj polaznika edukacij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5.2. Koordinacija i nadzor sustava TZ- a 12.000 k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ladno zakonskim obvezama (Zakon o turističkim zajednicama i promicanju hrvatskog turizma, članak 61. Stavak 5, N.N. 152/08) nastavit će sa praćenjem djelovanja i izvršavanja ciljeva i zadaća turističkih zajednica gradova i općina putem održavanja sjednica koordinacija tijekom godine, po potr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Koordinacije će biti održavane na temu zajedničkih i pojedinačnih aktivnosti sustava TZ na području županije, praćenja kandidiranja i realizacije pojedinačnih turističkih projekata, planiranje zajedničkih turističkih projekata i ostalih promotivnih aktivnosti te rješavanje ostalih pitanja iz djelokruga rada turističkih zajednica. Temeljem utvrđenih točaka dnevnog reda koordinacija, sustav TZ dostavlja i vlastitu dokumentaciju i izvješća za raspravu. Pozivi, materijali i zapisnici odvojeno se pohranjuju u Turističkom uredu TZKŽ. Slijedom zakonske obveze, TZKŽ prikupljati će potrebnu dokumentaciju TZG / TZO / TZP te utvrditi izvršavanje ciljeva i zadaća turističkih zajednica: izvješća o radu, financijska izvješća, Program rada, financijski plan te izvješća Nadzornog odbora. U slučaju izostanka regularnosti o tome će obavijestit nadležne institucije. Lokalna samouprava ostaje strateški partner sustavu TZ-a u razvoju preduvjeta za jačanje turističke ponude i turističkog sektora u Župan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Kontinuirani rad sa svim subjektima u turizmu na području Županije te praćenje svih potencijalno novih turističkih gospodarstava i novih turističkih proizvoda, zadaća je turističke zajednice te obveza njezinih djelatnika kao i tijela Zajed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Poznavanje stanja na području Županije, komunikacija i praćenje svih kretanja u turizmu naša je cjelogodišnja obveza. Ovakav pristup osigurava i usklađenost naših projekata s ukupnim kretanjima u turizmu na području Župan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og moguće kasnije kontrole izvršavanja navedenih zadaća, sastanci će biti pisano dokumentirani i arhivir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ed kontrole izvršavanja zakonom propisanih zadaća, ostale teme koordinacije odnose se najčešće na: turističku signalizaciju, projekte HTZ-a koje provodimo zajedno, partnerske projekte, oglašavanja u promotivnim kampanjama i/ili promotivno prodajnim kanalima sustava TZ, Studijska putovanja novinara, Studijska putovanja agenata i blogera i sve ostalo po potre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in prikupljanja podataka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ostavljeni Programi rada za 2020.godinu.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odišnja izvješća o radu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odišnje izvješće Nadzornog od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se odnose na, klasterske koordinacije i koordinacije sustava TZ-a i Dane hrvatskog turiz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čin dokumentiranja Koordinacija:</w:t>
      </w:r>
      <w:r>
        <w:rPr>
          <w:rFonts w:cs="Arial" w:ascii="Arial" w:hAnsi="Arial"/>
        </w:rPr>
        <w:t xml:space="preserve"> zapisnici sa koordinacija, e-mail koresponden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:</w:t>
      </w:r>
      <w:r>
        <w:rPr>
          <w:rFonts w:cs="Arial" w:ascii="Arial" w:hAnsi="Arial"/>
        </w:rPr>
        <w:t xml:space="preserve"> TZK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kator uspješnosti:</w:t>
      </w:r>
      <w:r>
        <w:rPr>
          <w:rFonts w:cs="Arial" w:ascii="Arial" w:hAnsi="Arial"/>
        </w:rPr>
        <w:t xml:space="preserve"> broj održanih koordinacija (fizički, mailom, telefonom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Arial" w:ascii="Arial" w:hAnsi="Arial"/>
          <w:b/>
          <w:highlight w:val="lightGray"/>
        </w:rPr>
        <w:t>5.3. Nagrađivanje izvrsnosti i dostignuća u turizmu – 8.000 kn</w:t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/ciljev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Z je uveo koncept godišnjih turističkih nagrada u niže navedenim kategorijama, a nastavak je projekta ocjenjivanja i nagrađivanja subjekata u turizmu koji njeguju autohtonost i održivi razvoj s naglaskom na inovativnost.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„</w:t>
      </w:r>
      <w:r>
        <w:rPr>
          <w:rStyle w:val="StrongEmphasis"/>
          <w:rFonts w:cs="Arial" w:ascii="Arial" w:hAnsi="Arial"/>
        </w:rPr>
        <w:t>Turistički događaj godine</w:t>
      </w:r>
      <w:r>
        <w:rPr>
          <w:rFonts w:cs="Arial" w:ascii="Arial" w:hAnsi="Arial"/>
        </w:rPr>
        <w:t>“ – dodjeljuje se događaju koji predstavlja primjer najbolje prakse u turističkoj industriji u svim aspektima svog poslovanja te predstavlja primjer za ostale događaje i turističku industriju u cjeli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ada „</w:t>
      </w:r>
      <w:r>
        <w:rPr>
          <w:rStyle w:val="StrongEmphasis"/>
          <w:rFonts w:cs="Arial" w:ascii="Arial" w:hAnsi="Arial"/>
        </w:rPr>
        <w:t>Kulturna atrakcija godine</w:t>
      </w:r>
      <w:r>
        <w:rPr>
          <w:rFonts w:cs="Arial" w:ascii="Arial" w:hAnsi="Arial"/>
        </w:rPr>
        <w:t>“ – dodjeljuje se kulturnim turističkim atrakcijama regionalne / nacionalne razine atraktivnosti koje doprinose turističkom iskustvu destinaci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ada „</w:t>
      </w:r>
      <w:r>
        <w:rPr>
          <w:rStyle w:val="StrongEmphasis"/>
          <w:rFonts w:cs="Arial" w:ascii="Arial" w:hAnsi="Arial"/>
        </w:rPr>
        <w:t>Inovacija godine</w:t>
      </w:r>
      <w:r>
        <w:rPr>
          <w:rFonts w:cs="Arial" w:ascii="Arial" w:hAnsi="Arial"/>
        </w:rPr>
        <w:t>“ – dodjeljuje se tvrtki ili organizaciji koja ima najinovativniji proizvod, uslugu ili proces u turizmu, što znatno doprinosi turističkom iskustvu destinaci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ija "</w:t>
      </w:r>
      <w:r>
        <w:rPr>
          <w:rStyle w:val="StrongEmphasis"/>
          <w:rFonts w:cs="Arial" w:ascii="Arial" w:hAnsi="Arial"/>
        </w:rPr>
        <w:t>Čovjek - ključ uspjeha u turizmu</w:t>
      </w:r>
      <w:r>
        <w:rPr>
          <w:rFonts w:cs="Arial" w:ascii="Arial" w:hAnsi="Arial"/>
        </w:rPr>
        <w:t>“ - cilj je ove akcije obuhvatiti djelatnike iz najvažnijih djelatnosti koje sudjeluju u stvaranju "slike" o Hrvatskoj kao turističkoj destinaciji i razviti svijest ljudi da oni svojim radom mogu utjecati na podizanje kvalitete turizma kao najvažnijeg hrvatskog izvoznog proizvoda. Također će se dodijeliti i „</w:t>
      </w:r>
      <w:r>
        <w:rPr>
          <w:rStyle w:val="StrongEmphasis"/>
          <w:rFonts w:cs="Arial" w:ascii="Arial" w:hAnsi="Arial"/>
        </w:rPr>
        <w:t>Posebno priznanje za životno djelo u turizmu</w:t>
      </w:r>
      <w:r>
        <w:rPr>
          <w:rFonts w:cs="Arial" w:ascii="Arial" w:hAnsi="Arial"/>
        </w:rPr>
        <w:t>“, a odnosi se na umirovljenike, dugogodišnje djelatnike u turizmu, koji su svojim profesionalnim odnosom prema gostu i radnim doprinosom postali uzor kolega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jekt Europska destinacija izvrsnosti (EDEN)</w:t>
      </w:r>
      <w:r>
        <w:rPr>
          <w:rFonts w:cs="Arial" w:ascii="Arial" w:hAnsi="Arial"/>
        </w:rPr>
        <w:t xml:space="preserve"> - s ciljem da se stvori europska mreža najljepših destinacija održivog turizma, da se promoviraju nove netradicionalne i turistički manje razvijene destinacije. Kako bi se proveo nacionalni izbor potrebno je: imenovati tim za provođenje postupka, imenovati povjerenstvo, izraditi kriterije, objaviti natječaj i izabrati pobjednika koji će biti nazočan Europskoj svečanoj dodjeli nagrada koju organizira Europska komisija i postat će članom Europske mreže odredišta projekta ED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Ocjenjivanja i izbora kandidata za nagradu </w:t>
      </w:r>
      <w:r>
        <w:rPr>
          <w:rFonts w:cs="Arial" w:ascii="Arial" w:hAnsi="Arial"/>
          <w:b/>
        </w:rPr>
        <w:t>„Suncokret ruralnog turizma Hrvatske“</w:t>
      </w:r>
      <w:r>
        <w:rPr>
          <w:rFonts w:cs="Arial" w:ascii="Arial" w:hAnsi="Arial"/>
        </w:rPr>
        <w:t xml:space="preserve"> koji se održava pod pokroviteljstvom Ministarstva turizma i potporu Hrvatske turističke zajednice. Suncokret ruralnog turizma Hrvatske jedinstveni je godišnji nacionalni projekt ocjenjivanja u šest kategorija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istička seljačka obiteljska gospodarstva (OPG-i)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uzetnici u ruralnom turizmu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ralno-turistički projekti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ralno-turističke manifestacije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dicijska gastronomija,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ski turizam Projekt provodi Hrvatska udruga za turizam i ruralni razvoj „Klub članova Selo“ u suradnji s partner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TZKŽ kandidirati će destinacije, događaje, objekte i pojedince s područja županije na Javne pozive i natječaje za dodjele nagrada u sklopu poznatih natječaja kao što su Turistički cvijet, Simply the best, Suncokret ruralnog turizma, Anton Štifanić i ostale nagrade u turizmu. Kandidature ćemo usuglasiti sa sustavom TZ te Upravnim odjelom za turizam K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sitelj:</w:t>
      </w:r>
      <w:r>
        <w:rPr>
          <w:rFonts w:cs="Arial" w:ascii="Arial" w:hAnsi="Arial"/>
        </w:rPr>
        <w:t xml:space="preserve"> djelatnici ureda turističke zajednice županija u suradnji i koordinaciji sa sustavom TZ gradova i općina na području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k:</w:t>
      </w:r>
      <w:r>
        <w:rPr>
          <w:rFonts w:cs="Arial" w:ascii="Arial" w:hAnsi="Arial"/>
        </w:rPr>
        <w:t xml:space="preserve"> pojedine akcije provode se kontinuirano tijekom godine, a rezultati se objavljuju na Danima Hrvatskog turizma, godišnjem okupljanju turističkih djelatnika.</w:t>
      </w:r>
    </w:p>
    <w:p>
      <w:pPr>
        <w:pStyle w:val="Normal"/>
        <w:jc w:val="both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</w:rPr>
        <w:t xml:space="preserve">6. </w:t>
      </w:r>
      <w:r>
        <w:rPr>
          <w:rFonts w:cs="Arial" w:ascii="Arial" w:hAnsi="Arial"/>
          <w:b/>
          <w:highlight w:val="yellow"/>
        </w:rPr>
        <w:t>MARKETINŠKA INFRASTRUKTURA 98.000 k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Marketinška infrastruktura uključuje troškove proizvodnje multimedijalnih materijala, provođenja istraživanja tržišta, troškove pripreme u izdavaštvu i otkupa fotografija.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6.1. PROIZVODNJA MULTIMEDIJALNIH MATERIJALA 55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zrada tematskih video clipova (ciklo, gastro, rijeke)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lanirana sred. 60.000,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atki video clipovi dominiraju u promotivnim kapmanj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 su postali nezaobilazan alat u promoc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6.2. ISTRAŽIVANJE TRŽIŠTA 14.000,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TZKŽ će samostalno i u suradnji s sustavom TZ, HGK – županijskom komorom Vukovar, gospodarskim sektorom te sa Veleučilištem u Karlovcu analizirati kretanja u turizmu, provoditi anketiranja i istraživanja o stanju i potrebama članica. Osim sustava eVisitor, koji nam nudi ključne informacije za planiranje daljnjih aktivnosti, potrebni su nam i podaci o konkretnim turističkim posjetama pojedinih skupina posjetitelja na području KŽ kao i informacije o kretanjima na ključnim turističkim tržiš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TZKŽ u suradnji s Vukovarsko-srijemskom županijom i sustavom TZ- i VUKA-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6.3. FORMIRANJE BAZE PODATA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6.4. BANKA FOTOGRAFIJA I PRIPREMA U IZDAVAŠTVU 28.000,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lna nadgradnja i nadopunjavanje banke kvalitetnih fotografskih i filmskih snimaka, koji su preduvjet za oblikovanje tiskanih i multimedijalnih promotivnih sadržaja spada u trajnu promotivnu zadaću. Radi sve većeg broja oglasa te različitih novinskih objava te posebno radi on line i offline promotivnih kampanja, potrebne su nam fotografije s dodatnim autorskim pravima za objavu te ćemo u 2020. godini dokupljivati ta prava za određeni broj fotografija.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6.5.JEDINSTVENI TURISTIČKI INFORMACIJSKI SUSTAV 1.000,00 kn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instveni informacijski sustav implementiran omogućuje: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dnevni uvid u stanje turističkog prometa,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uvid u baze podataka o smještajnim objektima,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kontrola prijave i odjave gostiju u smještajnim objekti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Sustav funkcionira na principu centralnog web portala na kojem se vrši prijava i odjava turista od strane turističkih zajednica gradova, općina i mjes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</w:rPr>
        <w:t>Podaci su vidljivi svim razinama sustava turističkih zajednica i obrađeni u realnom vremen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highlight w:val="cyan"/>
        </w:rPr>
      </w:pPr>
      <w:r>
        <w:rPr>
          <w:rFonts w:eastAsia="Calibri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JENOS U 2021. GODINU: </w:t>
        <w:tab/>
        <w:tab/>
        <w:t xml:space="preserve">       200.000 k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highlight w:val="cyan"/>
        </w:rPr>
      </w:pPr>
      <w:r>
        <w:rPr>
          <w:rFonts w:eastAsia="Calibri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SVEUKUPNO RASHODI</w:t>
      </w:r>
      <w:r>
        <w:rPr>
          <w:rFonts w:cs="Arial" w:ascii="Arial" w:hAnsi="Arial"/>
          <w:b/>
        </w:rPr>
        <w:t xml:space="preserve"> 2.831.000,00 kn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OSTALI POSLOVI OD INTERESA ZA TURIZ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istička zajednica županije sudjeluje na sastancima, okupljanjima, forumima i sjednicam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ija, kulturnih institucija i društava, vodećih hotelskih kuća, pojedinaca i drug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odnevna komunikacija s nizom subjekata involviranih u značajne projekte udruženog oglaš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istička zajednica županije pruža savjetodavnu pomoć i asistenciju u vidu aplikacija na natječaje HTZ-a i Ministarstva turizma i sličnih aktivnost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 na iniciranju razvoja novih proizvoda / ponud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turističke ponude konkurencij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trendova na turističkom tržišt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adnja sa LAG-ovim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adnja s Veleučilištem u Karlovc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adnja s Ministarstvom turizm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adnja s Hrvatskom turističkom zajednico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adnja sa HGK na zajednici obiteljskog smještaj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adnja sa gradovima i općinama na zajedničkim projektim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inuirano </w:t>
      </w:r>
      <w:r>
        <w:rPr>
          <w:rFonts w:cs="Arial" w:ascii="Arial" w:hAnsi="Arial"/>
          <w:b/>
        </w:rPr>
        <w:t>stvaranje baze podatka</w:t>
      </w:r>
      <w:r>
        <w:rPr>
          <w:rFonts w:cs="Arial" w:ascii="Arial" w:hAnsi="Arial"/>
        </w:rPr>
        <w:t xml:space="preserve">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ističkim agencija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m zanatima i vještinam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ještajnim kapacitetim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ističkim pokazateljim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aganjima u turistički sektor kroz sustav TZ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ostojećoj i novoj turističkoj ponud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ovim turističkim inicijativam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odobrenim potporama HTZ-a i Ministarstva turiz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.6, Zakona o turističkim zajednicama, TZKŽ je bila, a biti će i nadalje kao svojevrsni centar za informiranje za sve one koji se žele baviti turizmom, o mogućnostima korištenja bespovratnih potp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tom cilju dio vremena provedemo u obilasku potencijalnih lokacija na terenu, a dio pružajući informacije o raspoloživim mogućnostima potencijalno zainteresiranima i sigurno je, iako se rezultati ne vide odmah, da je to ulaganje u budućnos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lazak potencijalnih turističkih lokacija na teren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stručne prakse za studente i srednjoškolce sa područja Karlovačke županije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ilježavanje „ekoloških datuma“:</w:t>
      </w:r>
      <w:r>
        <w:rPr>
          <w:rFonts w:cs="Arial" w:ascii="Arial" w:hAnsi="Arial"/>
        </w:rPr>
        <w:t xml:space="preserve"> dan planete Zemlje, Svjetski dan turizma i sl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9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0" w:after="600"/>
      <w:outlineLvl w:val="0"/>
    </w:pPr>
    <w:rPr>
      <w:rFonts w:ascii="Arial" w:hAnsi="Arial" w:cs="Arial"/>
      <w:b/>
      <w:sz w:val="44"/>
      <w:szCs w:val="20"/>
      <w:lang w:val="fr-F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240"/>
      <w:outlineLvl w:val="1"/>
    </w:pPr>
    <w:rPr>
      <w:rFonts w:ascii="Arial Black" w:hAnsi="Arial Black" w:eastAsia="Times New Roman" w:cs="Arial Black"/>
      <w:b/>
      <w:color w:val="auto"/>
      <w:sz w:val="24"/>
      <w:szCs w:val="20"/>
      <w:lang w:val="en-GB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44"/>
      <w:szCs w:val="20"/>
      <w:lang w:val="fr-FR"/>
    </w:rPr>
  </w:style>
  <w:style w:type="character" w:styleId="Heading2Char">
    <w:name w:val="Heading 2 Char"/>
    <w:qFormat/>
    <w:rPr>
      <w:rFonts w:ascii="Arial Black" w:hAnsi="Arial Black" w:eastAsia="Times New Roman" w:cs="Arial Black"/>
      <w:b/>
      <w:sz w:val="24"/>
      <w:lang w:val="en-GB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fr-FR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WWDefaultParagraphFont"/>
    <w:qFormat/>
    <w:rPr/>
  </w:style>
  <w:style w:type="character" w:styleId="Xclaimempty">
    <w:name w:val="xclaimempty"/>
    <w:basedOn w:val="WWDefaultParagraphFont"/>
    <w:qFormat/>
    <w:rPr/>
  </w:style>
  <w:style w:type="character" w:styleId="Xclaimstyle">
    <w:name w:val="xclaimstyl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2:00Z</dcterms:created>
  <dc:creator>Zeljko</dc:creator>
  <dc:description/>
  <cp:keywords/>
  <dc:language>en-US</dc:language>
  <cp:lastModifiedBy>Zeljko</cp:lastModifiedBy>
  <cp:lastPrinted>2015-10-22T10:31:00Z</cp:lastPrinted>
  <dcterms:modified xsi:type="dcterms:W3CDTF">2019-10-11T12:45:00Z</dcterms:modified>
  <cp:revision>3</cp:revision>
  <dc:subject/>
  <dc:title/>
</cp:coreProperties>
</file>